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2951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67195" cy="92360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9236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32.8pt;height:72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6584315" cy="905319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9053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7.2pt;width:518.4pt;height:712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1371600</wp:posOffset>
                </wp:positionV>
                <wp:extent cx="658431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8pt" to="525.6pt,10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463040</wp:posOffset>
                </wp:positionV>
                <wp:extent cx="658431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5.2pt" to="525.6pt,1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512185</wp:posOffset>
                </wp:positionH>
                <wp:positionV relativeFrom="page">
                  <wp:posOffset>823595</wp:posOffset>
                </wp:positionV>
                <wp:extent cx="3474720" cy="118237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BdRnd BT" w:hAnsi="Swis721 BdRnd BT" w:cs="Swis721 BdRnd BT"/>
                                <w:color w:val="000000"/>
                                <w:sz w:val="68"/>
                              </w:rPr>
                            </w:pPr>
                            <w:r>
                              <w:rPr>
                                <w:rFonts w:cs="Swis721 BdRnd BT" w:ascii="Swis721 BdRnd BT" w:hAnsi="Swis721 BdRnd BT"/>
                                <w:color w:val="000000"/>
                                <w:sz w:val="68"/>
                              </w:rPr>
                              <w:t>Technical Bulle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93.1pt;mso-wrap-distance-left:9.35pt;mso-wrap-distance-right:9.35pt;mso-wrap-distance-top:0pt;mso-wrap-distance-bottom:0pt;margin-top:64.85pt;mso-position-vertical-relative:page;margin-left:2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wis721 BdRnd BT" w:hAnsi="Swis721 BdRnd BT" w:cs="Swis721 BdRnd BT"/>
                          <w:color w:val="000000"/>
                          <w:sz w:val="68"/>
                        </w:rPr>
                      </w:pPr>
                      <w:r>
                        <w:rPr>
                          <w:rFonts w:cs="Swis721 BdRnd BT" w:ascii="Swis721 BdRnd BT" w:hAnsi="Swis721 BdRnd BT"/>
                          <w:color w:val="000000"/>
                          <w:sz w:val="68"/>
                        </w:rPr>
                        <w:t>Technical Bulle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ragraph">
                  <wp:posOffset>1734185</wp:posOffset>
                </wp:positionV>
                <wp:extent cx="6058535" cy="727392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727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ITLE:</w:t>
                              <w:tab/>
                              <w:t>DCS Compact MISC Card</w:t>
                              <w:tab/>
                              <w:tab/>
                              <w:t xml:space="preserve">               BULLETIN NO.:TB 99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E:</w:t>
                              <w:tab/>
                              <w:t>February 18, 1999</w:t>
                              <w:tab/>
                              <w:tab/>
                              <w:tab/>
                              <w:tab/>
                              <w:tab/>
                              <w:t xml:space="preserve">     NO. OF PAGES:</w:t>
                              <w:tab/>
                              <w:t>1 of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SSUED BY:</w:t>
                              <w:tab/>
                              <w:t xml:space="preserve">TECHNICAL SUPPORT DEPARTMENT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double"/>
                              </w:rPr>
                              <w:t>REPLACES TB 98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re is some confusion regarding the serial cable connections on the MISC and MISC2 cards in the DCS Compact / DCS 50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72.75pt;mso-wrap-distance-left:9pt;mso-wrap-distance-right:9pt;mso-wrap-distance-top:0pt;mso-wrap-distance-bottom:0pt;margin-top:136.5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ITLE:</w:t>
                        <w:tab/>
                        <w:t>DCS Compact MISC Card</w:t>
                        <w:tab/>
                        <w:tab/>
                        <w:t xml:space="preserve">               BULLETIN NO.:TB 990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TE:</w:t>
                        <w:tab/>
                        <w:t>February 18, 1999</w:t>
                        <w:tab/>
                        <w:tab/>
                        <w:tab/>
                        <w:tab/>
                        <w:tab/>
                        <w:t xml:space="preserve">     NO. OF PAGES:</w:t>
                        <w:tab/>
                        <w:t>1 of 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SSUED BY:</w:t>
                        <w:tab/>
                        <w:t xml:space="preserve">TECHNICAL SUPPORT DEPARTMENT </w:t>
                      </w:r>
                      <w:r>
                        <w:rPr/>
                        <w:tab/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u w:val="double"/>
                        </w:rPr>
                        <w:t>REPLACES TB 980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8"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doub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8"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doub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re is some confusion regarding the serial cable connections on the MISC and MISC2 cards in the DCS Compact / DCS 50s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70255</wp:posOffset>
                </wp:positionH>
                <wp:positionV relativeFrom="page">
                  <wp:posOffset>2191385</wp:posOffset>
                </wp:positionV>
                <wp:extent cx="6058535" cy="727392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727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diagrams in the DCS Compact Installation Section, figures 7-8 and 7-9, dated June 1995, should be changed to reflect the following pin connections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diagrams in the DCS 50si Installation Section, figures 7-8 and 7-9, dated December 1998, should be changed to reflect the following pin connection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72.75pt;mso-wrap-distance-left:9pt;mso-wrap-distance-right:9pt;mso-wrap-distance-top:0pt;mso-wrap-distance-bottom:0pt;margin-top:172.55pt;mso-position-vertical-relative:page;margin-left:60.6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diagrams in the DCS Compact Installation Section, figures 7-8 and 7-9, dated June 1995, should be changed to reflect the following pin connections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he diagrams in the DCS 50si Installation Section, figures 7-8 and 7-9, dated December 1998, should be changed to reflect the following pin connection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70255</wp:posOffset>
                </wp:positionH>
                <wp:positionV relativeFrom="paragraph">
                  <wp:posOffset>1734185</wp:posOffset>
                </wp:positionV>
                <wp:extent cx="6058535" cy="727392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727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72.75pt;mso-wrap-distance-left:9pt;mso-wrap-distance-right:9pt;mso-wrap-distance-top:0pt;mso-wrap-distance-bottom:0pt;margin-top:136.5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70255</wp:posOffset>
                </wp:positionH>
                <wp:positionV relativeFrom="page">
                  <wp:posOffset>2191385</wp:posOffset>
                </wp:positionV>
                <wp:extent cx="6058535" cy="727392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727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e 7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72.75pt;mso-wrap-distance-left:9pt;mso-wrap-distance-right:9pt;mso-wrap-distance-top:0pt;mso-wrap-distance-bottom:0pt;margin-top:172.55pt;mso-position-vertical-relative:page;margin-left:60.6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ure 7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70255</wp:posOffset>
                </wp:positionH>
                <wp:positionV relativeFrom="paragraph">
                  <wp:posOffset>1734185</wp:posOffset>
                </wp:positionV>
                <wp:extent cx="6058535" cy="727392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727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N CONNECTIONS FOR MISC CARD TO PERSONAL COMPU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first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MISC CARD(DB9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C (DB9)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C (DB2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>TXD  2</w:t>
                              <w:tab/>
                              <w:tab/>
                              <w:tab/>
                              <w:t>PIN 2</w:t>
                              <w:tab/>
                              <w:tab/>
                              <w:t>PIN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>RXD 3</w:t>
                              <w:tab/>
                              <w:tab/>
                              <w:tab/>
                              <w:tab/>
                              <w:t>PIN 3</w:t>
                              <w:tab/>
                              <w:tab/>
                              <w:t>PIN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>GND 7</w:t>
                              <w:tab/>
                              <w:tab/>
                              <w:tab/>
                              <w:tab/>
                              <w:t>PIN 5</w:t>
                              <w:tab/>
                              <w:tab/>
                              <w:t>PIN 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72.75pt;mso-wrap-distance-left:9pt;mso-wrap-distance-right:9pt;mso-wrap-distance-top:0pt;mso-wrap-distance-bottom:0pt;margin-top:136.5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IN CONNECTIONS FOR MISC CARD TO PERSONAL COMPU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20" w:firstLine="7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MISC CARD(DB9</w:t>
                      </w:r>
                      <w:r>
                        <w:rPr>
                          <w:b/>
                          <w:sz w:val="24"/>
                        </w:rPr>
                        <w:t>)</w:t>
                        <w:tab/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PC (DB9)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PC (DB25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pict>
                          <v:line id="shape_0" from="112.1pt,4.1pt" to="212.85pt,32.85pt" stroked="t" o:allowincell="f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1pt,4.1pt" to="212.85pt,32.85pt" stroked="t" o:allowincell="f" style="position:absolute;flip:y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>TXD  2</w:t>
                        <w:tab/>
                        <w:tab/>
                        <w:tab/>
                        <w:t>PIN 2</w:t>
                        <w:tab/>
                        <w:tab/>
                        <w:t>PIN 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>RXD 3</w:t>
                        <w:tab/>
                        <w:tab/>
                        <w:tab/>
                        <w:tab/>
                        <w:t>PIN 3</w:t>
                        <w:tab/>
                        <w:tab/>
                        <w:t>PIN 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pict>
                          <v:line id="shape_0" from="112.1pt,5.05pt" to="212.85pt,5.05pt" stroked="t" o:allowincell="f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>GND 7</w:t>
                        <w:tab/>
                        <w:tab/>
                        <w:tab/>
                        <w:tab/>
                        <w:t>PIN 5</w:t>
                        <w:tab/>
                        <w:tab/>
                        <w:t>PIN 7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70255</wp:posOffset>
                </wp:positionH>
                <wp:positionV relativeFrom="page">
                  <wp:posOffset>2191385</wp:posOffset>
                </wp:positionV>
                <wp:extent cx="6058535" cy="727392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727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ab/>
                              <w:tab/>
                              <w:t>DTR 5</w:t>
                              <w:tab/>
                              <w:tab/>
                              <w:tab/>
                              <w:tab/>
                              <w:t>PIN 4</w:t>
                              <w:tab/>
                              <w:tab/>
                              <w:t>PIN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72.75pt;mso-wrap-distance-left:9pt;mso-wrap-distance-right:9pt;mso-wrap-distance-top:0pt;mso-wrap-distance-bottom:0pt;margin-top:172.55pt;mso-position-vertical-relative:page;margin-left:60.6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pict>
                          <v:line id="shape_0" from="112.1pt,5.5pt" to="212.85pt,5.5pt" stroked="t" o:allowincell="f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>DTR 5</w:t>
                        <w:tab/>
                        <w:tab/>
                        <w:tab/>
                        <w:tab/>
                        <w:t>PIN 4</w:t>
                        <w:tab/>
                        <w:tab/>
                        <w:t>PIN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70255</wp:posOffset>
                </wp:positionH>
                <wp:positionV relativeFrom="paragraph">
                  <wp:posOffset>1734185</wp:posOffset>
                </wp:positionV>
                <wp:extent cx="6058535" cy="727392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727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igure 7-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N CONNECTIONS FOR MISC CARD TO MOD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MISC CARD(DB9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MODEM (DB25)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TXD  2</w:t>
                              <w:tab/>
                              <w:tab/>
                              <w:tab/>
                              <w:t>PIN 2</w:t>
                              <w:tab/>
                              <w:t>TXD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XD 3</w:t>
                              <w:tab/>
                              <w:tab/>
                              <w:tab/>
                              <w:tab/>
                              <w:t>PIN 3</w:t>
                              <w:tab/>
                              <w:t>RXD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ND 7</w:t>
                              <w:tab/>
                              <w:tab/>
                              <w:tab/>
                              <w:tab/>
                              <w:t>PIN 7</w:t>
                              <w:tab/>
                              <w:t>GND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>PIN 6   DS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>PIN 20</w:t>
                              <w:tab/>
                              <w:t xml:space="preserve"> D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72.75pt;mso-wrap-distance-left:9pt;mso-wrap-distance-right:9pt;mso-wrap-distance-top:0pt;mso-wrap-distance-bottom:0pt;margin-top:136.5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igure 7-9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IN CONNECTIONS FOR MISC CARD TO MODE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left="1440" w:firstLine="72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MISC CARD(DB9</w:t>
                      </w:r>
                      <w:r>
                        <w:rPr>
                          <w:b/>
                          <w:sz w:val="24"/>
                        </w:rPr>
                        <w:t>)</w:t>
                        <w:tab/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MODEM (DB25)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pict>
                          <v:line id="shape_0" from="148.1pt,6.95pt" to="248.85pt,35.7pt" stroked="t" o:allowincell="f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1pt,6.95pt" to="248.85pt,35.7pt" stroked="t" o:allowincell="f" style="position:absolute;flip:y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>TXD  2</w:t>
                        <w:tab/>
                        <w:tab/>
                        <w:tab/>
                        <w:t>PIN 2</w:t>
                        <w:tab/>
                        <w:t>TXD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144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XD 3</w:t>
                        <w:tab/>
                        <w:tab/>
                        <w:tab/>
                        <w:tab/>
                        <w:t>PIN 3</w:t>
                        <w:tab/>
                        <w:t>RXD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144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pict>
                          <v:line id="shape_0" from="148.1pt,7.9pt" to="248.85pt,7.9pt" stroked="t" o:allowincell="f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GND 7</w:t>
                        <w:tab/>
                        <w:tab/>
                        <w:tab/>
                        <w:tab/>
                        <w:t>PIN 7</w:t>
                        <w:tab/>
                        <w:t>GND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144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pict>
                          <v:line id="shape_0" from="234.5pt,8.4pt" to="234.5pt,37.15pt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5pt,8.4pt" to="248.85pt,8.4pt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>PIN 6   DSR</w:t>
                      </w:r>
                    </w:p>
                    <w:p>
                      <w:pPr>
                        <w:pStyle w:val="Normal"/>
                        <w:widowControl w:val="false"/>
                        <w:ind w:left="144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4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pict>
                          <v:line id="shape_0" from="234.5pt,8.9pt" to="248.85pt,8.9pt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>PIN 20</w:t>
                        <w:tab/>
                        <w:t xml:space="preserve"> D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670</wp:posOffset>
                </wp:positionH>
                <wp:positionV relativeFrom="paragraph">
                  <wp:posOffset>52070</wp:posOffset>
                </wp:positionV>
                <wp:extent cx="1280160" cy="365760"/>
                <wp:effectExtent l="0" t="15875" r="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4.1pt" to="212.85pt,32.8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3670</wp:posOffset>
                </wp:positionH>
                <wp:positionV relativeFrom="paragraph">
                  <wp:posOffset>52070</wp:posOffset>
                </wp:positionV>
                <wp:extent cx="1280160" cy="365760"/>
                <wp:effectExtent l="0" t="15875" r="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4.1pt" to="212.85pt,32.85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3670</wp:posOffset>
                </wp:positionH>
                <wp:positionV relativeFrom="paragraph">
                  <wp:posOffset>64135</wp:posOffset>
                </wp:positionV>
                <wp:extent cx="12801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5.05pt" to="212.85pt,5.0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3670</wp:posOffset>
                </wp:positionH>
                <wp:positionV relativeFrom="paragraph">
                  <wp:posOffset>69850</wp:posOffset>
                </wp:positionV>
                <wp:extent cx="12801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5.5pt" to="212.85pt,5.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870</wp:posOffset>
                </wp:positionH>
                <wp:positionV relativeFrom="paragraph">
                  <wp:posOffset>88265</wp:posOffset>
                </wp:positionV>
                <wp:extent cx="1280160" cy="365760"/>
                <wp:effectExtent l="0" t="15875" r="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6.95pt" to="248.85pt,35.7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0870</wp:posOffset>
                </wp:positionH>
                <wp:positionV relativeFrom="paragraph">
                  <wp:posOffset>88265</wp:posOffset>
                </wp:positionV>
                <wp:extent cx="1280160" cy="365760"/>
                <wp:effectExtent l="0" t="15875" r="63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6.95pt" to="248.85pt,35.7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0870</wp:posOffset>
                </wp:positionH>
                <wp:positionV relativeFrom="paragraph">
                  <wp:posOffset>100330</wp:posOffset>
                </wp:positionV>
                <wp:extent cx="128016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7.9pt" to="248.85pt,7.9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8150</wp:posOffset>
                </wp:positionH>
                <wp:positionV relativeFrom="paragraph">
                  <wp:posOffset>106680</wp:posOffset>
                </wp:positionV>
                <wp:extent cx="0" cy="365760"/>
                <wp:effectExtent l="9525" t="635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8.4pt" to="234.5pt,3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8150</wp:posOffset>
                </wp:positionH>
                <wp:positionV relativeFrom="paragraph">
                  <wp:posOffset>106680</wp:posOffset>
                </wp:positionV>
                <wp:extent cx="18288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8.4pt" to="248.85pt,8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0</wp:posOffset>
                </wp:positionH>
                <wp:positionV relativeFrom="paragraph">
                  <wp:posOffset>113030</wp:posOffset>
                </wp:positionV>
                <wp:extent cx="1828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8.9pt" to="248.85pt,8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dRn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8:49:00Z</dcterms:created>
  <dc:creator>STA</dc:creator>
  <dc:description/>
  <dc:language>en-US</dc:language>
  <cp:lastModifiedBy>Leonard Jenkins</cp:lastModifiedBy>
  <cp:lastPrinted>1998-05-14T11:10:00Z</cp:lastPrinted>
  <dcterms:modified xsi:type="dcterms:W3CDTF">1999-02-18T18:54:00Z</dcterms:modified>
  <cp:revision>3</cp:revision>
  <dc:subject/>
  <dc:title> </dc:title>
</cp:coreProperties>
</file>