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95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7195" cy="9236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2.8pt;height:72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6584315" cy="90531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518.4pt;height:712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71600</wp:posOffset>
                </wp:positionV>
                <wp:extent cx="65843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8pt" to="525.6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5843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5.2pt" to="525.6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ge">
                  <wp:posOffset>823595</wp:posOffset>
                </wp:positionV>
                <wp:extent cx="3474720" cy="11823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dRnd BT" w:hAnsi="Swis721 BdRnd BT" w:cs="Swis721 BdRnd BT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cs="Swis721 BdRnd BT" w:ascii="Swis721 BdRnd BT" w:hAnsi="Swis721 BdRnd BT"/>
                                <w:color w:val="000000"/>
                                <w:sz w:val="68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1pt;mso-wrap-distance-left:9.35pt;mso-wrap-distance-right:9.35pt;mso-wrap-distance-top:0pt;mso-wrap-distance-bottom:0pt;margin-top:64.8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wis721 BdRnd BT" w:hAnsi="Swis721 BdRnd BT" w:cs="Swis721 BdRnd BT"/>
                          <w:color w:val="000000"/>
                          <w:sz w:val="68"/>
                        </w:rPr>
                      </w:pPr>
                      <w:r>
                        <w:rPr>
                          <w:rFonts w:cs="Swis721 BdRnd BT" w:ascii="Swis721 BdRnd BT" w:hAnsi="Swis721 BdRnd BT"/>
                          <w:color w:val="000000"/>
                          <w:sz w:val="68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:</w:t>
                              <w:tab/>
                              <w:t>Cadence - Service</w:t>
                              <w:tab/>
                              <w:t>Pack 2 Notice</w:t>
                              <w:tab/>
                              <w:t xml:space="preserve">               BULLETIN NO.:TB 99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:</w:t>
                              <w:tab/>
                              <w:t>March 31, 1999</w:t>
                              <w:tab/>
                              <w:tab/>
                              <w:tab/>
                              <w:tab/>
                              <w:tab/>
                              <w:t xml:space="preserve">     NO. OF PAGES:</w:t>
                              <w:tab/>
                              <w:t>1 of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SUED BY:</w:t>
                              <w:tab/>
                              <w:t xml:space="preserve">Technical Support Department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This bulletin is to inform you of Cadence Service Pack 2, which is the software contained on the CD enclosed with this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Service pack 2 is being sent to all dealers who have received Cadence with version 1.0 Rdi (Build3830127 10/02/98).  It contains Cadence software version 1.0Rdi (Build 3830129 03/08/1999).  Cadence cards or drives purchased prior to March 11, 1999 are likely to have Build3830127 10/02/98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Because we discovered that some Cadence cards might contain files infected with a computer virus (See Product Bulletin 067-CADENCE which was distributed to you March 11 and is also enclosed) we wanted to provide you with a quality assured clean version of the CADENCE program.  With this you can remove possible contaminated files and restore a virus-free copy of the program onto the Cadence HD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Additionally, the CD contains corrections to the following problem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1. "Deleted messages not being purged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This was found in busier systems.  It was caused by the size of a system file becoming too large which would not allow a nightly maintenance routine to fully complete its tasks.  Subsequently deleted messages were not being purged from the system.  In turn this caused an additional problem. (See 2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2. "Slow Response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It was that a substantial delay existed between making a CADENCE command and receiving its respon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3. "DLI Disconnection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Cadence would stop processing calls if several Keysets were simultaneously disconnected, as would happen if the Amphenol connector to the DLI card was remov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To install Service Pack 2 follow the installation instructions enclos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Please be assured that product shipped from March 25, 1999 contains the Service Pack 2 buil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nk you for your patience and continued support.  Please feel free to call us with any questions.  Technical Support (800) 737 700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:</w:t>
                        <w:tab/>
                        <w:t>Cadence - Service</w:t>
                        <w:tab/>
                        <w:t>Pack 2 Notice</w:t>
                        <w:tab/>
                        <w:t xml:space="preserve">               BULLETIN NO.:TB 990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:</w:t>
                        <w:tab/>
                        <w:t>March 31, 1999</w:t>
                        <w:tab/>
                        <w:tab/>
                        <w:tab/>
                        <w:tab/>
                        <w:tab/>
                        <w:t xml:space="preserve">     NO. OF PAGES:</w:t>
                        <w:tab/>
                        <w:t>1 of 1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SUED BY:</w:t>
                        <w:tab/>
                        <w:t xml:space="preserve">Technical Support Department 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This bulletin is to inform you of Cadence Service Pack 2, which is the software contained on the CD enclosed with this bulleti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Service pack 2 is being sent to all dealers who have received Cadence with version 1.0 Rdi (Build3830127 10/02/98).  It contains Cadence software version 1.0Rdi (Build 3830129 03/08/1999).  Cadence cards or drives purchased prior to March 11, 1999 are likely to have Build3830127 10/02/98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Because we discovered that some Cadence cards might contain files infected with a computer virus (See Product Bulletin 067-CADENCE which was distributed to you March 11 and is also enclosed) we wanted to provide you with a quality assured clean version of the CADENCE program.  With this you can remove possible contaminated files and restore a virus-free copy of the program onto the Cadence HD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Additionally, the CD contains corrections to the following problem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1. "Deleted messages not being purged"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This was found in busier systems.  It was caused by the size of a system file becoming too large which would not allow a nightly maintenance routine to fully complete its tasks.  Subsequently deleted messages were not being purged from the system.  In turn this caused an additional problem. (See 2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2. "Slow Response"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It was that a substantial delay existed between making a CADENCE command and receiving its respons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3. "DLI Disconnection"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Cadence would stop processing calls if several Keysets were simultaneously disconnected, as would happen if the Amphenol connector to the DLI card was remove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To install Service Pack 2 follow the installation instructions enclose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>Please be assured that product shipped from March 25, 1999 contains the Service Pack 2 buil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nk you for your patience and continued support.  Please feel free to call us with any questions.  Technical Support (800) 737 7008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Rn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6:51:00Z</dcterms:created>
  <dc:creator>STA</dc:creator>
  <dc:description/>
  <dc:language>en-US</dc:language>
  <cp:lastModifiedBy>Steve Krupp</cp:lastModifiedBy>
  <cp:lastPrinted>1999-03-31T13:43:00Z</cp:lastPrinted>
  <dcterms:modified xsi:type="dcterms:W3CDTF">1999-03-31T18:43:00Z</dcterms:modified>
  <cp:revision>5</cp:revision>
  <dc:subject/>
  <dc:title> </dc:title>
</cp:coreProperties>
</file>