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2951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67195" cy="92360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9236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2.8pt;height:72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6584315" cy="905319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9053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7.2pt;width:518.4pt;height:712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371600</wp:posOffset>
                </wp:positionV>
                <wp:extent cx="658431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8pt" to="525.6pt,10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463040</wp:posOffset>
                </wp:positionV>
                <wp:extent cx="658431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5.2pt" to="525.6pt,1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512185</wp:posOffset>
                </wp:positionH>
                <wp:positionV relativeFrom="page">
                  <wp:posOffset>823595</wp:posOffset>
                </wp:positionV>
                <wp:extent cx="3474720" cy="118237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dRnd BT" w:hAnsi="Swis721 BdRnd BT" w:cs="Swis721 BdRnd BT"/>
                                <w:color w:val="000000"/>
                                <w:sz w:val="68"/>
                              </w:rPr>
                            </w:pPr>
                            <w:r>
                              <w:rPr>
                                <w:rFonts w:cs="Swis721 BdRnd BT" w:ascii="Swis721 BdRnd BT" w:hAnsi="Swis721 BdRnd BT"/>
                                <w:color w:val="000000"/>
                                <w:sz w:val="68"/>
                              </w:rPr>
                              <w:t>Technical Bulle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3.1pt;mso-wrap-distance-left:9.35pt;mso-wrap-distance-right:9.35pt;mso-wrap-distance-top:0pt;mso-wrap-distance-bottom:0pt;margin-top:64.85pt;mso-position-vertical-relative:page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wis721 BdRnd BT" w:hAnsi="Swis721 BdRnd BT" w:cs="Swis721 BdRnd BT"/>
                          <w:color w:val="000000"/>
                          <w:sz w:val="68"/>
                        </w:rPr>
                      </w:pPr>
                      <w:r>
                        <w:rPr>
                          <w:rFonts w:cs="Swis721 BdRnd BT" w:ascii="Swis721 BdRnd BT" w:hAnsi="Swis721 BdRnd BT"/>
                          <w:color w:val="000000"/>
                          <w:sz w:val="68"/>
                        </w:rPr>
                        <w:t>Technical Bulle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ragraph">
                  <wp:posOffset>1734185</wp:posOffset>
                </wp:positionV>
                <wp:extent cx="6058535" cy="72739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ITLE:</w:t>
                              <w:tab/>
                              <w:t>DCS Paging Port Connection</w:t>
                              <w:tab/>
                              <w:tab/>
                              <w:t xml:space="preserve">            BULLETIN NO.:TB 98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E:</w:t>
                              <w:tab/>
                              <w:t>December 22, 1998</w:t>
                              <w:tab/>
                              <w:tab/>
                              <w:tab/>
                              <w:tab/>
                              <w:t xml:space="preserve">     NO. OF PAGES:</w:t>
                              <w:tab/>
                              <w:t>1 of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SSUED BY:</w:t>
                              <w:tab/>
                              <w:t>TECHNICAL SUPPORT 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veral Dealers have inquired on the connection of zone paging.  Following this pag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here is a diagram showing how to connect either 1 or 2 amps with 2 speaker zones.  Z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ne will be the 3601 port and zone two will be the 3602 port on the first trunk A or A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ar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72.75pt;mso-wrap-distance-left:9pt;mso-wrap-distance-right:9pt;mso-wrap-distance-top:0pt;mso-wrap-distance-bottom:0pt;margin-top:136.5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ITLE:</w:t>
                        <w:tab/>
                        <w:t>DCS Paging Port Connection</w:t>
                        <w:tab/>
                        <w:tab/>
                        <w:t xml:space="preserve">            BULLETIN NO.:TB 980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TE:</w:t>
                        <w:tab/>
                        <w:t>December 22, 1998</w:t>
                        <w:tab/>
                        <w:tab/>
                        <w:tab/>
                        <w:tab/>
                        <w:t xml:space="preserve">     NO. OF PAGES:</w:t>
                        <w:tab/>
                        <w:t>1 of 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SSUED BY:</w:t>
                        <w:tab/>
                        <w:t>TECHNICAL SUPPORT DEPARTMEN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everal Dealers have inquired on the connection of zone paging.  Following this page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here is a diagram showing how to connect either 1 or 2 amps with 2 speaker zones.  Zo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ne will be the 3601 port and zone two will be the 3602 port on the first trunk A or A1 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ar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dRn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19:29:00Z</dcterms:created>
  <dc:creator>STA</dc:creator>
  <dc:description/>
  <dc:language>en-US</dc:language>
  <cp:lastModifiedBy>MICHAEL IZQUIERDO</cp:lastModifiedBy>
  <cp:lastPrinted>1998-12-22T14:07:00Z</cp:lastPrinted>
  <dcterms:modified xsi:type="dcterms:W3CDTF">1998-12-22T19:29:00Z</dcterms:modified>
  <cp:revision>2</cp:revision>
  <dc:subject/>
  <dc:title> </dc:title>
</cp:coreProperties>
</file>