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951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7195" cy="9236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23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2.8pt;height:72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6584315" cy="905319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90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7.2pt;width:518.4pt;height:712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371600</wp:posOffset>
                </wp:positionV>
                <wp:extent cx="65843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8pt" to="525.6pt,10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463040</wp:posOffset>
                </wp:positionV>
                <wp:extent cx="658431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5.2pt" to="525.6pt,1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512185</wp:posOffset>
                </wp:positionH>
                <wp:positionV relativeFrom="page">
                  <wp:posOffset>823595</wp:posOffset>
                </wp:positionV>
                <wp:extent cx="3474720" cy="11823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dRnd BT" w:hAnsi="Swis721 BdRnd BT" w:cs="Swis721 BdRnd BT"/>
                                <w:color w:val="000000"/>
                                <w:sz w:val="68"/>
                              </w:rPr>
                            </w:pPr>
                            <w:r>
                              <w:rPr>
                                <w:rFonts w:cs="Swis721 BdRnd BT" w:ascii="Swis721 BdRnd BT" w:hAnsi="Swis721 BdRnd BT"/>
                                <w:color w:val="000000"/>
                                <w:sz w:val="68"/>
                              </w:rPr>
                              <w:t>Technical Bull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1pt;mso-wrap-distance-left:9.35pt;mso-wrap-distance-right:9.35pt;mso-wrap-distance-top:0pt;mso-wrap-distance-bottom:0pt;margin-top:64.85pt;mso-position-vertical-relative:page;margin-left:2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wis721 BdRnd BT" w:hAnsi="Swis721 BdRnd BT" w:cs="Swis721 BdRnd BT"/>
                          <w:color w:val="000000"/>
                          <w:sz w:val="68"/>
                        </w:rPr>
                      </w:pPr>
                      <w:r>
                        <w:rPr>
                          <w:rFonts w:cs="Swis721 BdRnd BT" w:ascii="Swis721 BdRnd BT" w:hAnsi="Swis721 BdRnd BT"/>
                          <w:color w:val="000000"/>
                          <w:sz w:val="68"/>
                        </w:rPr>
                        <w:t>Technical Bulle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1734185</wp:posOffset>
                </wp:positionV>
                <wp:extent cx="6058535" cy="7273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TLE:</w:t>
                              <w:tab/>
                              <w:t>DCS Compact Power Supply Fuse</w:t>
                              <w:tab/>
                              <w:tab/>
                              <w:t>TB  9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</w:t>
                              <w:tab/>
                              <w:t>May 13, 1998</w:t>
                              <w:tab/>
                              <w:tab/>
                              <w:tab/>
                              <w:tab/>
                              <w:tab/>
                              <w:t>No. of Pages</w:t>
                              <w:tab/>
                              <w:t>1 of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SUED BY:</w:t>
                              <w:tab/>
                              <w:t>TECHNICAL SUPPORT DEPART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re have some reports that DCS Compact Power Supply Fuse F3 can blow open with nearby lightning strik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hile there is no damage to the power supply when this occurs, the blown fuse removes +5V from the power b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 is recommended that all dealers maintain a supply of 3 Amp Slow Blow fuses for this applicatio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ome power supplies may be received with the fast acting fuses that are to sensitive and tend to blow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hen inspecting or replacing fuse F3, observe the following precautions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move power from the system by first turning off the power supply and then unplugging the power supply cable from the a/c source (wall outlet, ups, etc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efully back the power supply out of the KS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refully remove fuse F3 located near the top of the power supply and replace with a new 3Amp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low</w:t>
                            </w:r>
                            <w:r>
                              <w:rPr>
                                <w:sz w:val="24"/>
                              </w:rPr>
                              <w:t xml:space="preserve"> B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ug the power supply back into the KSU, re-connect the power supply cable and turn the power supply 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36.55pt;mso-position-vertical-relative:text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TLE:</w:t>
                        <w:tab/>
                        <w:t>DCS Compact Power Supply Fuse</w:t>
                        <w:tab/>
                        <w:tab/>
                        <w:t>TB  980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</w:t>
                        <w:tab/>
                        <w:t>May 13, 1998</w:t>
                        <w:tab/>
                        <w:tab/>
                        <w:tab/>
                        <w:tab/>
                        <w:tab/>
                        <w:t>No. of Pages</w:t>
                        <w:tab/>
                        <w:t>1 of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SUED BY:</w:t>
                        <w:tab/>
                        <w:t>TECHNICAL SUPPORT DEPARTM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re have some reports that DCS Compact Power Supply Fuse F3 can blow open with nearby lightning strik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hile there is no damage to the power supply when this occurs, the blown fuse removes +5V from the power bu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 is recommended that all dealers maintain a supply of 3 Amp Slow Blow fuses for this application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ome power supplies may be received with the fast acting fuses that are to sensitive and tend to blow.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</w:rPr>
                        <w:t>When inspecting or replacing fuse F3, observe the following precautions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move power from the system by first turning off the power supply and then unplugging the power supply cable from the a/c source (wall outlet, ups, etc.)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efully back the power supply out of the KSU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sz w:val="24"/>
                        </w:rPr>
                        <w:t xml:space="preserve">Carefully remove fuse F3 located near the top of the power supply and replace with a new 3Amp </w:t>
                      </w:r>
                      <w:r>
                        <w:rPr>
                          <w:b/>
                          <w:i/>
                          <w:sz w:val="24"/>
                        </w:rPr>
                        <w:t>Slow</w:t>
                      </w:r>
                      <w:r>
                        <w:rPr>
                          <w:sz w:val="24"/>
                        </w:rPr>
                        <w:t xml:space="preserve"> Blow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ug the power supply back into the KSU, re-connect the power supply cable and turn the power supply o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ge">
                  <wp:posOffset>2191385</wp:posOffset>
                </wp:positionV>
                <wp:extent cx="6058535" cy="72739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there are any questions regarding the above procedure, contact Samsung Technical Support at (800)737-7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72.75pt;mso-wrap-distance-left:9pt;mso-wrap-distance-right:9pt;mso-wrap-distance-top:0pt;mso-wrap-distance-bottom:0pt;margin-top:172.55pt;mso-position-vertical-relative:page;margin-left:60.6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f there are any questions regarding the above procedure, contact Samsung Technical Support at (800)737-7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dRn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20:17:00Z</dcterms:created>
  <dc:creator>STA</dc:creator>
  <dc:description/>
  <dc:language>en-US</dc:language>
  <cp:lastModifiedBy>Richard Mccranie</cp:lastModifiedBy>
  <cp:lastPrinted>1998-05-21T11:37:00Z</cp:lastPrinted>
  <dcterms:modified xsi:type="dcterms:W3CDTF">1998-05-21T15:39:00Z</dcterms:modified>
  <cp:revision>7</cp:revision>
  <dc:subject/>
  <dc:title> </dc:title>
</cp:coreProperties>
</file>