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95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7195" cy="9236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2.8pt;height:72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6584315" cy="90531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518.4pt;height:712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71600</wp:posOffset>
                </wp:positionV>
                <wp:extent cx="65843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8pt" to="525.6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5843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5.2pt" to="525.6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ge">
                  <wp:posOffset>823595</wp:posOffset>
                </wp:positionV>
                <wp:extent cx="3474720" cy="11823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dRnd BT" w:hAnsi="Swis721 BdRnd BT" w:cs="Swis721 BdRnd BT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cs="Swis721 BdRnd BT" w:ascii="Swis721 BdRnd BT" w:hAnsi="Swis721 BdRnd BT"/>
                                <w:color w:val="000000"/>
                                <w:sz w:val="68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1pt;mso-wrap-distance-left:9.35pt;mso-wrap-distance-right:9.35pt;mso-wrap-distance-top:0pt;mso-wrap-distance-bottom:0pt;margin-top:64.8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wis721 BdRnd BT" w:hAnsi="Swis721 BdRnd BT" w:cs="Swis721 BdRnd BT"/>
                          <w:color w:val="000000"/>
                          <w:sz w:val="68"/>
                        </w:rPr>
                      </w:pPr>
                      <w:r>
                        <w:rPr>
                          <w:rFonts w:cs="Swis721 BdRnd BT" w:ascii="Swis721 BdRnd BT" w:hAnsi="Swis721 BdRnd BT"/>
                          <w:color w:val="000000"/>
                          <w:sz w:val="68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:</w:t>
                              <w:tab/>
                              <w:t xml:space="preserve">DCS T1 Card Update </w:t>
                              <w:tab/>
                              <w:tab/>
                              <w:tab/>
                              <w:tab/>
                              <w:t>TB    98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:</w:t>
                              <w:tab/>
                              <w:t>May 13, 1998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>NO. OF PAGES:</w:t>
                              <w:tab/>
                              <w:t>1 of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SUED BY:</w:t>
                              <w:tab/>
                              <w:t>TECHNICAL SUPPORT 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re have been incidents where the DCS T-1 card causes noise throughout a multi-cabinet system when the 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slot of the expansion cabinet(s) is use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is noise can be eliminated by ensuring that the EXPN B card(s) is the current revision, containing 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1NM</w:t>
                            </w:r>
                            <w:r>
                              <w:rPr>
                                <w:sz w:val="24"/>
                              </w:rPr>
                              <w:t xml:space="preserve"> modificatio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All EXPN B cards shipped as of  01/05/98 have been modified.  All modified cards will have a “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1NM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 label next to the serial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ny dealer experiencing the unusual noise throughout a multi-cabinet DCS equipped with T-1 should first determine if slot 4 of any expansion cabinet is in use.  Then determine if the EXPN B card(s) contains the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“T1NM”</w:t>
                            </w:r>
                            <w:r>
                              <w:rPr>
                                <w:sz w:val="24"/>
                              </w:rPr>
                              <w:t xml:space="preserve">  lab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If you find that a modified EXPN B card is needed, contact Samsung Technical Support at (800)737-700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:</w:t>
                        <w:tab/>
                        <w:t xml:space="preserve">DCS T1 Card Update </w:t>
                        <w:tab/>
                        <w:tab/>
                        <w:tab/>
                        <w:tab/>
                        <w:t>TB    980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:</w:t>
                        <w:tab/>
                        <w:t>May 13, 1998</w:t>
                        <w:tab/>
                        <w:tab/>
                        <w:tab/>
                        <w:t xml:space="preserve">      </w:t>
                        <w:tab/>
                        <w:tab/>
                        <w:t>NO. OF PAGES:</w:t>
                        <w:tab/>
                        <w:t>1 of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SUED BY:</w:t>
                        <w:tab/>
                        <w:t>TECHNICAL SUPPORT DEPART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</w:rPr>
                        <w:t>There have been incidents where the DCS T-1 card causes noise throughout a multi-cabinet system when the 4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slot of the expansion cabinet(s) is used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</w:rPr>
                        <w:t xml:space="preserve">This noise can be eliminated by ensuring that the EXPN B card(s) is the current revision, containing a </w:t>
                      </w:r>
                      <w:r>
                        <w:rPr>
                          <w:b/>
                          <w:sz w:val="24"/>
                        </w:rPr>
                        <w:t>T1NM</w:t>
                      </w:r>
                      <w:r>
                        <w:rPr>
                          <w:sz w:val="24"/>
                        </w:rPr>
                        <w:t xml:space="preserve"> modification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</w:rPr>
                        <w:t>All EXPN B cards shipped as of  01/05/98 have been modified.  All modified cards will have a “</w:t>
                      </w:r>
                      <w:r>
                        <w:rPr>
                          <w:b/>
                          <w:i/>
                          <w:sz w:val="24"/>
                        </w:rPr>
                        <w:t>T1NM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 label next to the serial numb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</w:rPr>
                        <w:t xml:space="preserve">Any dealer experiencing the unusual noise throughout a multi-cabinet DCS equipped with T-1 should first determine if slot 4 of any expansion cabinet is in use.  Then determine if the EXPN B card(s) contains the </w:t>
                      </w:r>
                      <w:r>
                        <w:rPr>
                          <w:b/>
                          <w:i/>
                          <w:sz w:val="24"/>
                        </w:rPr>
                        <w:t>“T1NM”</w:t>
                      </w:r>
                      <w:r>
                        <w:rPr>
                          <w:sz w:val="24"/>
                        </w:rPr>
                        <w:t xml:space="preserve">  labe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</w:rPr>
                        <w:t>If you find that a modified EXPN B card is needed, contact Samsung Technical Support at (800)737-700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Rn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2:46:00Z</dcterms:created>
  <dc:creator>STA</dc:creator>
  <dc:description/>
  <dc:language>en-US</dc:language>
  <cp:lastModifiedBy>Richard Mccranie</cp:lastModifiedBy>
  <cp:lastPrinted>1997-09-03T12:13:00Z</cp:lastPrinted>
  <dcterms:modified xsi:type="dcterms:W3CDTF">1998-05-21T15:40:00Z</dcterms:modified>
  <cp:revision>3</cp:revision>
  <dc:subject/>
  <dc:title> </dc:title>
</cp:coreProperties>
</file>