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51205</wp:posOffset>
            </wp:positionH>
            <wp:positionV relativeFrom="paragraph">
              <wp:posOffset>362585</wp:posOffset>
            </wp:positionV>
            <wp:extent cx="2429510" cy="801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7195" cy="92360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728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2.8pt;height:727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584315" cy="905319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518.4pt;height:712.8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71600</wp:posOffset>
                </wp:positionV>
                <wp:extent cx="658368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8pt" to="525.55pt,10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58368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5.2pt" to="525.55pt,115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ge">
                  <wp:posOffset>823595</wp:posOffset>
                </wp:positionV>
                <wp:extent cx="3474720" cy="1182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BT" w:hAnsi="Swis721 BdRnd BT" w:eastAsia="Swis721 BdRnd BT" w:cs="Swis721 BdRnd BT"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Swis721 BdRnd BT" w:cs="Swis721 BdRnd BT" w:ascii="Swis721 BdRnd BT" w:hAnsi="Swis721 BdRnd BT"/>
                                <w:color w:val="000000"/>
                                <w:sz w:val="68"/>
                                <w:szCs w:val="6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1pt;mso-wrap-distance-left:9.35pt;mso-wrap-distance-right:9.35pt;mso-wrap-distance-top:0pt;mso-wrap-distance-bottom:0pt;margin-top:64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BdRnd BT" w:hAnsi="Swis721 BdRnd BT" w:eastAsia="Swis721 BdRnd BT" w:cs="Swis721 BdRnd BT"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eastAsia="Swis721 BdRnd BT" w:cs="Swis721 BdRnd BT" w:ascii="Swis721 BdRnd BT" w:hAnsi="Swis721 BdRnd BT"/>
                          <w:color w:val="000000"/>
                          <w:sz w:val="68"/>
                          <w:szCs w:val="6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TITLE: DCS FALSE RINGING</w:t>
                              <w:tab/>
                              <w:tab/>
                              <w:tab/>
                              <w:tab/>
                              <w:t>BULLETIN NO.:</w:t>
                              <w:tab/>
                              <w:t>TB9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DATE:</w:t>
                              <w:tab/>
                              <w:t>OCTOBER 25, 1997</w:t>
                              <w:tab/>
                              <w:tab/>
                              <w:tab/>
                              <w:tab/>
                              <w:t>NO. OF PAGES:</w:t>
                              <w:tab/>
                              <w:t>1 of 1 ISSUED BY:</w:t>
                              <w:tab/>
                              <w:t>TECHNICAL SUPPORT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DCS systems with 32pin KSU’s operating  V2.3, 3.1, 3.2 or later software may experience a condition with false ringing being audible from stations.  A false ring may be experienced as ringing at a keyset without any associated change of LCD display or L.E.D. indications.  28 pin KSU’s do not experience this cond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 hardware modification has been made to all KSU’s with a serial number of 240821xxxx or later.  The fourth, fifth &amp; sixth digits of the serial number indicate the production run of the KSU.  Any KSU experiencing false ringing with a serial number less than 821 will need to be modified.  Modified KSU’s earlier than production 821 will have a decal beside the serial number stating PRM to indicate they have been modified to correct this cond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If you should experience this condition on a 32 pin KSU using one of the above software versions, please contact S.T.A. Technical Support for replacement with a modified K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TITLE: DCS FALSE RINGING</w:t>
                        <w:tab/>
                        <w:tab/>
                        <w:tab/>
                        <w:tab/>
                        <w:t>BULLETIN NO.:</w:t>
                        <w:tab/>
                        <w:t>TB97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DATE:</w:t>
                        <w:tab/>
                        <w:t>OCTOBER 25, 1997</w:t>
                        <w:tab/>
                        <w:tab/>
                        <w:tab/>
                        <w:tab/>
                        <w:t>NO. OF PAGES:</w:t>
                        <w:tab/>
                        <w:t>1 of 1 ISSUED BY:</w:t>
                        <w:tab/>
                        <w:t>TECHNICAL SUPPORT DEPARTM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DCS systems with 32pin KSU’s operating  V2.3, 3.1, 3.2 or later software may experience a condition with false ringing being audible from stations.  A false ring may be experienced as ringing at a keyset without any associated change of LCD display or L.E.D. indications.  28 pin KSU’s do not experience this condi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A hardware modification has been made to all KSU’s with a serial number of 240821xxxx or later.  The fourth, fifth &amp; sixth digits of the serial number indicate the production run of the KSU.  Any KSU experiencing false ringing with a serial number less than 821 will need to be modified.  Modified KSU’s earlier than production 821 will have a decal beside the serial number stating PRM to indicate they have been modified to correct this condi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If you should experience this condition on a 32 pin KSU using one of the above software versions, please contact S.T.A. Technical Support for replacement with a modified K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20:16:00Z</dcterms:created>
  <dc:creator>STA</dc:creator>
  <dc:description/>
  <dc:language>en-US</dc:language>
  <cp:lastModifiedBy>STA</cp:lastModifiedBy>
  <cp:lastPrinted>1997-10-23T10:00:00Z</cp:lastPrinted>
  <dcterms:modified xsi:type="dcterms:W3CDTF">1997-11-04T19:55:00Z</dcterms:modified>
  <cp:revision>14</cp:revision>
  <dc:subject/>
  <dc:title> </dc:title>
</cp:coreProperties>
</file>